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2"/>
        <w:gridCol w:w="844"/>
        <w:gridCol w:w="943"/>
        <w:gridCol w:w="769"/>
        <w:gridCol w:w="263"/>
        <w:gridCol w:w="998"/>
        <w:gridCol w:w="473"/>
        <w:gridCol w:w="542"/>
        <w:gridCol w:w="1371"/>
        <w:gridCol w:w="1190"/>
      </w:tblGrid>
      <w:tr>
        <w:trPr/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 У. Јовковић</w:t>
            </w:r>
          </w:p>
        </w:tc>
      </w:tr>
      <w:tr>
        <w:trPr/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кономски факултет</w:t>
            </w:r>
            <w:r>
              <w:rPr/>
              <w:t xml:space="preserve">, </w:t>
            </w:r>
            <w:r>
              <w:rPr>
                <w:lang w:val="sr-CS"/>
              </w:rPr>
              <w:t>Ниш</w:t>
            </w:r>
            <w:r>
              <w:rPr/>
              <w:t>, 16.03. 2006</w:t>
            </w:r>
          </w:p>
        </w:tc>
      </w:tr>
      <w:tr>
        <w:trPr/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Лингвистика</w:t>
            </w:r>
            <w:r>
              <w:rPr/>
              <w:t xml:space="preserve"> (</w:t>
            </w:r>
            <w:r>
              <w:rPr>
                <w:lang w:val="sr-CS"/>
              </w:rPr>
              <w:t>Енглески језик</w:t>
            </w:r>
            <w:r>
              <w:rPr/>
              <w:t>)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ни универзитет Флориде, Талахаси, СА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њена лингвистика</w:t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ни универзитет Флориде, Талахаси, СА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њена лингвистика</w:t>
            </w:r>
          </w:p>
        </w:tc>
      </w:tr>
      <w:tr>
        <w:trPr/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лошки факултет, Београд, Србиј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нглески 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и програми</w:t>
            </w:r>
            <w:r>
              <w:rPr/>
              <w:t xml:space="preserve">, </w:t>
            </w: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нглески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и програми, 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нглески 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и програми, 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нглески 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и програми, 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нглески језик-други страни јези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а економија, основне академске студиј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(вежбе)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in Formulating an English-SerboCroatian Dictionary of Economics and Business, Proceedings and Reports of Seminars and Research, vol. 9, Centre for Yugoslav-American Studies, F.S.U., 1976, 112-120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нових сазнања о развоју синктатичке сложености у настави страних језика, Страни језици, бр. 4, 1976, 296-301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применити лингвистику у настави страних језика без употребе формалних граматичких објашњења, Годишњак Савеза друштва за примењену лингвистику Југославије(СДПЉ), бр. 4-5, 1980, 92-94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отација као извор лексиграфских проблема у изради речника економске терминологије, Годишњак СДПЉ, бр. 6, 1982, 92-94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 могућностима мерења синктатичког развоја на објективан-квантитативан начин, Годишњак СДПЉ, бр.7-8, 1983-84, 515-523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11T01:24:00Z</dcterms:modified>
  <cp:revision>6</cp:revision>
  <dc:subject/>
  <dc:title>Табела 9</dc:title>
</cp:coreProperties>
</file>